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HẤP HÀNH ĐẢNG BỘ THÀNH PHỐ PHAN RANG – THÁP CH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I, NHIỆM KỲ 2020 –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vần A, B, C,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30"/>
        <w:gridCol w:w="763"/>
        <w:gridCol w:w="4037"/>
      </w:tblGrid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Vũ Thị Minh Ánh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Huỳnh Phương Nam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Ngọc Ẩ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Hoài Nam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Đỗ Thị Lan Ch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Minh Nam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Thế Chính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Kiều Như Nguyê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Dương Đăng Chươ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Đình Nguyê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Trung Dũ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Phạm Đình Thị Minh Nguyệt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Châu Thị Thanh H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Phương Nhâ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Võ Xuân H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Công Nhượ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Đình Thuận Hả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Bùi Văn Phú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Xuân Hảo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Ngọc Qua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Chí Hiề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Hữu Quỳnh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Phi Hồ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Hồ Nam Sơ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Tấn Huâ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Thanh Sươ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Lê Văn Hù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Minh Thái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Thị Hườ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Đặng Quốc Thịnh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Quốc Huy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Thị Thủy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ịnh Xuân Khả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Huy Trâ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Huệ Khanh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Đào Huyền Tru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Đậu Thị Lam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Võ Quang Tru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Võ Vĩnh Long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Bùi Thị Út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Trần Thanh Minh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ỜNG TRỰC THÀNH ỦY PHAN RANG – THÁP CH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I, NHIỆM KỲ 2020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696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82"/>
        <w:gridCol w:w="2280"/>
      </w:tblGrid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Minh Na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thư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hâu Thị Thanh H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Bí thư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Văn Ph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Bí th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 THƯỜNG VỤ THÀNH ỦY PHAN RANG – THÁP CH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I, NHIỆM KỲ 2020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30"/>
        <w:gridCol w:w="763"/>
        <w:gridCol w:w="4037"/>
      </w:tblGrid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Minh Nam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õ Quang Tru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hâu Thị Thanh H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ặng Quốc Thịnh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Văn Ph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õ Vĩnh Long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ỗ Thị Lan Ch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Huy Trân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Đ/c Nguyễn Đình Thuận Hả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ỳnh Phương Nam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ều Như Nguyê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Thanh Minh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Minh Thá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ỦY BAN KIỂM TRA THÀNH ỦY PHAN RANG – THÁP CH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I, NHIỆM KỲ 2020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82"/>
        <w:gridCol w:w="2280"/>
      </w:tblGrid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ỳnh Phương Na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nhiệm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Công Nhượ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Chủ nhiệm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 Tấn Hù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Chủ nhiệm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Mai Sơ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y viên</w:t>
            </w:r>
          </w:p>
        </w:tc>
      </w:tr>
      <w:tr>
        <w:trPr>
          <w:trHeight w:val="33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ặng Phú Khán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y viên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2:00Z</dcterms:created>
  <dc:creator>PC</dc:creator>
  <dc:description/>
  <cp:keywords/>
  <dc:language>en-US</dc:language>
  <cp:lastModifiedBy>Admin</cp:lastModifiedBy>
  <cp:lastPrinted>2020-06-23T09:17:00Z</cp:lastPrinted>
  <dcterms:modified xsi:type="dcterms:W3CDTF">2024-05-21T02:32:00Z</dcterms:modified>
  <cp:revision>2</cp:revision>
  <dc:subject/>
  <dc:title>DANH SÁCH</dc:title>
</cp:coreProperties>
</file>